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АДМИНИСТРАЦИЯ МУНИЦИПАЛЬНОГО РАЙОНА "ВУКТЫЛ"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ОСТАНОВЛЕНИЕ</w:t>
      </w:r>
    </w:p>
    <w:p>
      <w:pPr>
        <w:pStyle w:val="ConsPlusTitle"/>
        <w:bidi w:val="0"/>
        <w:jc w:val="center"/>
        <w:rPr/>
      </w:pPr>
      <w:r>
        <w:rPr/>
        <w:t>от 29 октября 2010 г. N 10/1206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Б УТВЕРЖДЕНИИ ВЕДОМСТВЕННОЙ ЦЕЛЕВОЙ ПРОГРАММЫ "РАЗВИТИЕ</w:t>
      </w:r>
    </w:p>
    <w:p>
      <w:pPr>
        <w:pStyle w:val="ConsPlusTitle"/>
        <w:bidi w:val="0"/>
        <w:jc w:val="center"/>
        <w:rPr/>
      </w:pPr>
      <w:r>
        <w:rPr/>
        <w:t>ВЪЕЗДНОГО И ВНУТРЕННЕГО ТУРИЗМА НА ТЕРРИТОРИИ МУНИЦИПАЛЬНОГО</w:t>
      </w:r>
    </w:p>
    <w:p>
      <w:pPr>
        <w:pStyle w:val="ConsPlusTitle"/>
        <w:bidi w:val="0"/>
        <w:jc w:val="center"/>
        <w:rPr/>
      </w:pPr>
      <w:r>
        <w:rPr/>
        <w:t>РАЙОНА "ВУКТЫЛ" НА 2011 - 2013 ГОДЫ"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 соответствии с Бюджетным кодексом Российской Федерации, Постановлением Правительства Республики Коми от 27 ноября 2009 г. N 344 "О долгосрочной республиканской целевой программе "Развитие въездного и внутреннего туризма на территории Республики Коми (2010 - 2012 годы)", Постановлением администрации муниципального района "Вуктыл" от 26.06.2009 N 06/810 "Об утверждении Порядка принятия решений о разработке долгосрочных целевых программ муниципального образования муниципального района "Вуктыл", их формирования и реализации и Положения о разработке, утверждении и реализации ведомственных целевых программ муниципального образования муниципального района "Вуктыл" постановляю:</w:t>
      </w:r>
    </w:p>
    <w:p>
      <w:pPr>
        <w:pStyle w:val="ConsPlusNormal"/>
        <w:bidi w:val="0"/>
        <w:ind w:firstLine="540"/>
        <w:jc w:val="both"/>
        <w:rPr/>
      </w:pPr>
      <w:r>
        <w:rPr/>
        <w:t>1. Утвердить ведомственную целевую программу "Развитие въездного и внутреннего туризма на территории муниципального района "Вуктыл" на 2011 - 2013 годы" согласно приложению.</w:t>
      </w:r>
    </w:p>
    <w:p>
      <w:pPr>
        <w:pStyle w:val="ConsPlusNormal"/>
        <w:bidi w:val="0"/>
        <w:ind w:firstLine="540"/>
        <w:jc w:val="both"/>
        <w:rPr/>
      </w:pPr>
      <w:r>
        <w:rPr/>
        <w:t>2. Настоящее Постановление вступает в силу с 1 января 2011 года.</w:t>
      </w:r>
    </w:p>
    <w:p>
      <w:pPr>
        <w:pStyle w:val="ConsPlusNormal"/>
        <w:bidi w:val="0"/>
        <w:ind w:firstLine="540"/>
        <w:jc w:val="both"/>
        <w:rPr/>
      </w:pPr>
      <w:r>
        <w:rPr/>
        <w:t>3. Настоящее Постановление подлежит опубликованию в газете "Сияние Севера".</w:t>
      </w:r>
    </w:p>
    <w:p>
      <w:pPr>
        <w:pStyle w:val="ConsPlusNormal"/>
        <w:bidi w:val="0"/>
        <w:ind w:firstLine="540"/>
        <w:jc w:val="both"/>
        <w:rPr/>
      </w:pPr>
      <w:r>
        <w:rPr/>
        <w:t>4. Контроль за исполнением настоящего Постановления возложить на и.о. начальника Управления экономики, строительства и дорожного хозяйства муниципального района "Вуктыл" В.Н.Рогову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Руководитель администрации</w:t>
      </w:r>
    </w:p>
    <w:p>
      <w:pPr>
        <w:pStyle w:val="ConsPlusNormal"/>
        <w:bidi w:val="0"/>
        <w:ind w:hanging="0"/>
        <w:jc w:val="right"/>
        <w:rPr/>
      </w:pPr>
      <w:r>
        <w:rPr/>
        <w:t>муниципального района</w:t>
      </w:r>
    </w:p>
    <w:p>
      <w:pPr>
        <w:pStyle w:val="ConsPlusNormal"/>
        <w:bidi w:val="0"/>
        <w:ind w:hanging="0"/>
        <w:jc w:val="right"/>
        <w:rPr/>
      </w:pPr>
      <w:r>
        <w:rPr/>
        <w:t>"Вуктыл"</w:t>
      </w:r>
    </w:p>
    <w:p>
      <w:pPr>
        <w:pStyle w:val="ConsPlusNormal"/>
        <w:bidi w:val="0"/>
        <w:ind w:hanging="0"/>
        <w:jc w:val="right"/>
        <w:rPr/>
      </w:pPr>
      <w:r>
        <w:rPr/>
        <w:t>Я.ЗИНЯК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bidi w:val="0"/>
        <w:ind w:hanging="0"/>
        <w:jc w:val="right"/>
        <w:rPr/>
      </w:pPr>
      <w:r>
        <w:rPr/>
        <w:t>Постановлением</w:t>
      </w:r>
    </w:p>
    <w:p>
      <w:pPr>
        <w:pStyle w:val="ConsPlusNormal"/>
        <w:bidi w:val="0"/>
        <w:ind w:hanging="0"/>
        <w:jc w:val="right"/>
        <w:rPr/>
      </w:pPr>
      <w:r>
        <w:rPr/>
        <w:t>администрации муниципального района</w:t>
      </w:r>
    </w:p>
    <w:p>
      <w:pPr>
        <w:pStyle w:val="ConsPlusNormal"/>
        <w:bidi w:val="0"/>
        <w:ind w:hanging="0"/>
        <w:jc w:val="right"/>
        <w:rPr/>
      </w:pPr>
      <w:r>
        <w:rPr/>
        <w:t>"Вуктыл"</w:t>
      </w:r>
    </w:p>
    <w:p>
      <w:pPr>
        <w:pStyle w:val="ConsPlusNormal"/>
        <w:bidi w:val="0"/>
        <w:ind w:hanging="0"/>
        <w:jc w:val="right"/>
        <w:rPr/>
      </w:pPr>
      <w:r>
        <w:rPr/>
        <w:t>от 29 октября 2010 г. N 10/1206</w:t>
      </w:r>
    </w:p>
    <w:p>
      <w:pPr>
        <w:pStyle w:val="ConsPlusNormal"/>
        <w:bidi w:val="0"/>
        <w:ind w:hanging="0"/>
        <w:jc w:val="right"/>
        <w:rPr/>
      </w:pPr>
      <w:r>
        <w:rPr/>
        <w:t>(приложение)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ВЕДОМСТВЕННАЯ ЦЕЛЕВАЯ ПРОГРАММА</w:t>
      </w:r>
    </w:p>
    <w:p>
      <w:pPr>
        <w:pStyle w:val="ConsPlusTitle"/>
        <w:bidi w:val="0"/>
        <w:jc w:val="center"/>
        <w:rPr/>
      </w:pPr>
      <w:r>
        <w:rPr/>
        <w:t>"РАЗВИТИЕ ВЪЕЗДНОГО И ВНУТРЕННЕГО ТУРИЗМА НА ТЕРРИТОРИИ</w:t>
      </w:r>
    </w:p>
    <w:p>
      <w:pPr>
        <w:pStyle w:val="ConsPlusTitle"/>
        <w:bidi w:val="0"/>
        <w:jc w:val="center"/>
        <w:rPr/>
      </w:pPr>
      <w:r>
        <w:rPr/>
        <w:t>МУНИЦИПАЛЬНОГО РАЙОНА "ВУКТЫЛ" НА 2011 - 2013 ГОДЫ"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ПАСПОРТ</w:t>
      </w:r>
    </w:p>
    <w:p>
      <w:pPr>
        <w:pStyle w:val="ConsPlusNormal"/>
        <w:bidi w:val="0"/>
        <w:ind w:hanging="0"/>
        <w:jc w:val="center"/>
        <w:rPr/>
      </w:pPr>
      <w:r>
        <w:rPr/>
        <w:t>ВЕДОМСТВЕННОЙ ЦЕЛЕВОЙ ПРОГРАММЫ "РАЗВИТИЕ ВЪЕЗДНОГО</w:t>
      </w:r>
    </w:p>
    <w:p>
      <w:pPr>
        <w:pStyle w:val="ConsPlusNormal"/>
        <w:bidi w:val="0"/>
        <w:ind w:hanging="0"/>
        <w:jc w:val="center"/>
        <w:rPr/>
      </w:pPr>
      <w:r>
        <w:rPr/>
        <w:t>И ВНУТРЕННЕГО ТУРИЗМА НА ТЕРРИТОРИИ МУНИЦИПАЛЬНОГО РАЙОНА</w:t>
      </w:r>
    </w:p>
    <w:p>
      <w:pPr>
        <w:pStyle w:val="ConsPlusNormal"/>
        <w:bidi w:val="0"/>
        <w:ind w:hanging="0"/>
        <w:jc w:val="center"/>
        <w:rPr/>
      </w:pPr>
      <w:r>
        <w:rPr/>
        <w:t>"ВУКТЫЛ" НА 2011 - 2013 ГОДЫ"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Наименование              Ведомственная целевая программа "Развитие    въездного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программы                    и внутреннего туризма на    территории    муниципальн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йона "Вуктыл"    на    2011    -    2013    годы"    (далее    -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рограмма)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Основание для            Постановление Правительства Республики    Коми    от    27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разработки                  ноября 2009 г. N 344 "О долгосрочной республиканской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Программы                    целевой программе "Развитие въездного и    внутренне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туризма на территории Республики Коми (2010    -    2012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годы)"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Наименование              Управление    экономики,    строительства    и      дорожного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главного                      хозяйства муниципального района "Вуктыл"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распорядителя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бюджетных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средств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Наименование              Отдел          по            развитию            предпринимательства,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исполнителя                потребительского рынка, услуг Управления    экономики,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Программы                    строительства и дорожного    хозяйства    муниципальн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йона "Вуктыл"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Цель Программы          Создание      на      территории      муниципального      район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"Вуктыл"      социально-экономических        условий        дл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звития      въездного        и        внутреннего        туризма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беспечивающих: права граждан на    отдых;    пополнени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муниципального бюджета; приток инвестиций;    создани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новых      рабочих      мест;      создание        инфраструктуры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рганизации отдыха и оздоровления населения на    баз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местных      ресурсов      д.      Усть-Воя;      сохранение     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циональное использование культурно-исторического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риродного наследия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Задачи Программы      Создание материально-технической базы в д. Усть-Воя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с использованием имеющихся ресурсов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бустройство      гостевых      домиков      для      отдыха     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здоровления детей-подростков и туристов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борудование    спортивных    площадок    для    организаци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занятий спортом    подростков,    туристов,    отдыхающе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населения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создание новых рабочих мест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рганизация пеше-водного тура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Целевые                        Создание      более      12      новых      рабочих      мест;      75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индикаторы и              детей-подростков          пройдут          оздоровление            в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показатели                  спортивно-исследовательском лагере:</w:t>
      </w:r>
    </w:p>
    <w:p>
      <w:pPr>
        <w:pStyle w:val="ConsPlusNonformat"/>
        <w:bidi w:val="0"/>
        <w:jc w:val="both"/>
        <w:rPr/>
      </w:pPr>
      <w:r>
        <w:rPr/>
        <w:t xml:space="preserve">        </w:t>
      </w:r>
      <w:r>
        <w:rPr/>
        <w:t>Программы                    ┌─────────────────┬──────────┬──────────┬──────────┐</w:t>
      </w:r>
    </w:p>
    <w:p>
      <w:pPr>
        <w:pStyle w:val="ConsPlusNonformat"/>
        <w:bidi w:val="0"/>
        <w:jc w:val="both"/>
        <w:rPr/>
      </w:pPr>
      <w:r>
        <w:rPr/>
        <w:t>                                              │</w:t>
      </w:r>
      <w:r>
        <w:rPr/>
        <w:t>Целевой индикатор│    2011 г. │    2012 г. │ 2013 г.    │</w:t>
      </w:r>
    </w:p>
    <w:p>
      <w:pPr>
        <w:pStyle w:val="ConsPlusNonformat"/>
        <w:bidi w:val="0"/>
        <w:jc w:val="both"/>
        <w:rPr/>
      </w:pPr>
      <w:r>
        <w:rPr/>
        <w:t>                                              ├─────────────────┼──────────┼──────────┼──────────┤</w:t>
      </w:r>
    </w:p>
    <w:p>
      <w:pPr>
        <w:pStyle w:val="ConsPlusNonformat"/>
        <w:bidi w:val="0"/>
        <w:jc w:val="both"/>
        <w:rPr/>
      </w:pPr>
      <w:r>
        <w:rPr/>
        <w:t>                                              │</w:t>
      </w:r>
      <w:r>
        <w:rPr/>
        <w:t>Новые рабочие        │          0        │          6        │          6        │</w:t>
      </w:r>
    </w:p>
    <w:p>
      <w:pPr>
        <w:pStyle w:val="ConsPlusNonformat"/>
        <w:bidi w:val="0"/>
        <w:jc w:val="both"/>
        <w:rPr/>
      </w:pPr>
      <w:r>
        <w:rPr/>
        <w:t>                                              │</w:t>
      </w:r>
      <w:r>
        <w:rPr/>
        <w:t>места    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bidi w:val="0"/>
        <w:jc w:val="both"/>
        <w:rPr/>
      </w:pPr>
      <w:r>
        <w:rPr/>
        <w:t>                                              ├─────────────────┼──────────┼──────────┼──────────┤</w:t>
      </w:r>
    </w:p>
    <w:p>
      <w:pPr>
        <w:pStyle w:val="ConsPlusNonformat"/>
        <w:bidi w:val="0"/>
        <w:jc w:val="both"/>
        <w:rPr/>
      </w:pPr>
      <w:r>
        <w:rPr/>
        <w:t>                                              │</w:t>
      </w:r>
      <w:r>
        <w:rPr/>
        <w:t>Оздоровление          │        15        │        30        │        30        │</w:t>
      </w:r>
    </w:p>
    <w:p>
      <w:pPr>
        <w:pStyle w:val="ConsPlusNonformat"/>
        <w:bidi w:val="0"/>
        <w:jc w:val="both"/>
        <w:rPr/>
      </w:pPr>
      <w:r>
        <w:rPr/>
        <w:t>                                              │</w:t>
      </w:r>
      <w:r>
        <w:rPr/>
        <w:t>детей-подростков │                    │                    │                    │</w:t>
      </w:r>
    </w:p>
    <w:p>
      <w:pPr>
        <w:pStyle w:val="ConsPlusNonformat"/>
        <w:bidi w:val="0"/>
        <w:jc w:val="both"/>
        <w:rPr/>
      </w:pPr>
      <w:r>
        <w:rPr/>
        <w:t>                                              └─────────────────┴──────────┴──────────┴──────────┘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Характеристика          Мероприятия по совершенствованию нормативно-правовой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программных                базы развития туризма на    территории    муниципального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мероприятий                района "Вуктыл"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рганизационные мероприятия по развитию    туризма    н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территории муниципального района "Вуктыл"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рганизация и проведение мероприятий,    содействующи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звитию туризма на территории муниципального район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"Вуктыл"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Сроки реализации      2011 - 2013 годы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Программы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Объемы и                      На реализацию Программы потребуется на 2011    -    2013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источник                      годы:    1,0    млн.    рублей    за    счет    средств    бюджета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финансирования          муниципального    образования    муниципального      район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"Вуктыл", в том числе по годам: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2011 год - 300,0 тыс. рублей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2012 год - 300,0 тыс. рублей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2013 год - 400,0 тыс. рублей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Ожидаемые                    Рост числа граждан, занятых в    сфере    туризма;    рост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конечные                      количества    туристов,    в      том      числе      иностранных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результаты                  граждан;        организация        летнего        отдыха          для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реализации и              детей-подростков и туристов; развитие инфраструктуры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показатели                  сельских    поселений;      развитие      экологического      и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социально -                познавательного    туризма;    создание    новых      рабочих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экономической            мест; пополнение муниципального бюджета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эффективности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Программы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1. Характеристика проблемы развития въездного туризма</w:t>
      </w:r>
    </w:p>
    <w:p>
      <w:pPr>
        <w:pStyle w:val="ConsPlusNormal"/>
        <w:bidi w:val="0"/>
        <w:ind w:hanging="0"/>
        <w:jc w:val="center"/>
        <w:rPr/>
      </w:pPr>
      <w:r>
        <w:rPr/>
        <w:t>на территории муниципального района "Вуктыл"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Современная индустрия туризма является одной из высокодоходных и наиболее динамично развивающихся отраслей мирового хозяйства. На долю туризма приходится около 10 процентов мирового валового национального продукта, мировых инвестиций, всех рабочих мест и мировых потребительских расходов.</w:t>
      </w:r>
    </w:p>
    <w:p>
      <w:pPr>
        <w:pStyle w:val="ConsPlusNormal"/>
        <w:bidi w:val="0"/>
        <w:ind w:firstLine="540"/>
        <w:jc w:val="both"/>
        <w:rPr/>
      </w:pPr>
      <w:r>
        <w:rPr/>
        <w:t>Развитие туризма оказывает стимулирующее воздействие на такие секторы экономики, как транспорт, связь, торговля, строительство, сельское хозяйство, производство товаров народного потребления, и составляет одно из наиболее перспективных направлений структурной перестройки экономики.</w:t>
      </w:r>
    </w:p>
    <w:p>
      <w:pPr>
        <w:pStyle w:val="ConsPlusNormal"/>
        <w:bidi w:val="0"/>
        <w:ind w:firstLine="540"/>
        <w:jc w:val="both"/>
        <w:rPr/>
      </w:pPr>
      <w:r>
        <w:rPr/>
        <w:t>Туризм для муниципального района "Вуктыл" сегодня продолжает оставаться той уникальной возможностью, которая позволяет окрепнуть и успешно развиваться стабильному, высокодоходному и устойчивому малому и среднему бизнесу. Рынок туристских услуг многообразен и емок. Он позволит самой энергичной и предприимчивой части населения района найти свою нишу в сфере туристских услуг, спрос на которые будет расти по мере создания современной туристской инфраструктуры и конкурентоспособных предложений на этом рынке.</w:t>
      </w:r>
    </w:p>
    <w:p>
      <w:pPr>
        <w:pStyle w:val="ConsPlusNormal"/>
        <w:bidi w:val="0"/>
        <w:ind w:firstLine="540"/>
        <w:jc w:val="both"/>
        <w:rPr/>
      </w:pPr>
      <w:r>
        <w:rPr/>
        <w:t>Развитие коммерческого туризма на территории муниципального района "Вуктыл" затруднено в связи с такими факторами, как прохождение по туристическим маршрутам магистральных газопроводов и охраняемых территорий структурных подразделений Российского акционерного общества "Газпром", а также принадлежность огромной территории района государственному учреждению "Национальный парк "Югыд ва", являющейся крупнейшей охраняемой территорией ЮНЕСКО "Девственные леса Коми".</w:t>
      </w:r>
    </w:p>
    <w:p>
      <w:pPr>
        <w:pStyle w:val="ConsPlusNormal"/>
        <w:bidi w:val="0"/>
        <w:ind w:firstLine="540"/>
        <w:jc w:val="both"/>
        <w:rPr/>
      </w:pPr>
      <w:r>
        <w:rPr/>
        <w:t>Проблемой является и недостаточность информации о туристских ресурсах муниципального района "Вуктыл", ориентированной на туристов из России и зарубежья. Необходима более активная и правильно выстроенная рекламная стратегия продвижения района на профессиональных туристских рынках.</w:t>
      </w:r>
    </w:p>
    <w:p>
      <w:pPr>
        <w:pStyle w:val="ConsPlusNormal"/>
        <w:bidi w:val="0"/>
        <w:ind w:firstLine="540"/>
        <w:jc w:val="both"/>
        <w:rPr/>
      </w:pPr>
      <w:r>
        <w:rPr/>
        <w:t>Еще одной проблемой, требующей решения, является неразвитость в районе рынка инвестиций, необходимых для развития материальной базы туризма. Трудность в получении банковских и государственных кредитов, неразвитость системы кредитной кооперации, несформированность в районе системы, позволяющей на постоянной основе привлекать средства российских и зарубежных рынков инвестиций, существенно снижают возможности местных предпринимателей, особенно в области малого бизнеса.</w:t>
      </w:r>
    </w:p>
    <w:p>
      <w:pPr>
        <w:pStyle w:val="ConsPlusNormal"/>
        <w:bidi w:val="0"/>
        <w:ind w:firstLine="540"/>
        <w:jc w:val="both"/>
        <w:rPr/>
      </w:pPr>
      <w:r>
        <w:rPr/>
        <w:t>Необходимо сформировать систему продвижения инвестиционных проектов в сфере туризма на российские и международные рынки инвестиций, что невозможно без совершенствования нормативной правовой базы и формирования принципов государственной поддержки, выражающейся в софинансировании проектов сферы туризма и предоставлении преференций местным производителям внутренних туристских услуг.</w:t>
      </w:r>
    </w:p>
    <w:p>
      <w:pPr>
        <w:pStyle w:val="ConsPlusNormal"/>
        <w:bidi w:val="0"/>
        <w:ind w:firstLine="540"/>
        <w:jc w:val="both"/>
        <w:rPr/>
      </w:pPr>
      <w:r>
        <w:rPr/>
        <w:t>Развитие ситуации с применением программно-целевого метода позволит придать системность процессу развития сферы въездного и внутреннего туризма на территории муниципального района "Вуктыл", обеспечит комплексный скоординированный подход в решении обозначенных проблем.</w:t>
      </w:r>
    </w:p>
    <w:p>
      <w:pPr>
        <w:pStyle w:val="ConsPlusNormal"/>
        <w:bidi w:val="0"/>
        <w:ind w:firstLine="540"/>
        <w:jc w:val="both"/>
        <w:rPr/>
      </w:pPr>
      <w:r>
        <w:rPr/>
        <w:t>Таким образом, развитие туризма в районе является логическим продолжением общей стратегии, проводимой в Российской Федерации и Республике Коми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2. Основные цели и задачи Программы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Цели:</w:t>
      </w:r>
    </w:p>
    <w:p>
      <w:pPr>
        <w:pStyle w:val="ConsPlusNormal"/>
        <w:bidi w:val="0"/>
        <w:ind w:firstLine="540"/>
        <w:jc w:val="both"/>
        <w:rPr/>
      </w:pPr>
      <w:r>
        <w:rPr/>
        <w:t>Создание на территории муниципального района "Вуктыл" социально-экономических условий для развития въездного и внутреннего туризма, обеспечивающих:</w:t>
      </w:r>
    </w:p>
    <w:p>
      <w:pPr>
        <w:pStyle w:val="ConsPlusNormal"/>
        <w:bidi w:val="0"/>
        <w:ind w:firstLine="540"/>
        <w:jc w:val="both"/>
        <w:rPr/>
      </w:pPr>
      <w:r>
        <w:rPr/>
        <w:t>права граждан на отдых;</w:t>
      </w:r>
    </w:p>
    <w:p>
      <w:pPr>
        <w:pStyle w:val="ConsPlusNormal"/>
        <w:bidi w:val="0"/>
        <w:ind w:firstLine="540"/>
        <w:jc w:val="both"/>
        <w:rPr/>
      </w:pPr>
      <w:r>
        <w:rPr/>
        <w:t>пополнение муниципального бюджета;</w:t>
      </w:r>
    </w:p>
    <w:p>
      <w:pPr>
        <w:pStyle w:val="ConsPlusNormal"/>
        <w:bidi w:val="0"/>
        <w:ind w:firstLine="540"/>
        <w:jc w:val="both"/>
        <w:rPr/>
      </w:pPr>
      <w:r>
        <w:rPr/>
        <w:t>приток инвестиций;</w:t>
      </w:r>
    </w:p>
    <w:p>
      <w:pPr>
        <w:pStyle w:val="ConsPlusNormal"/>
        <w:bidi w:val="0"/>
        <w:ind w:firstLine="540"/>
        <w:jc w:val="both"/>
        <w:rPr/>
      </w:pPr>
      <w:r>
        <w:rPr/>
        <w:t>создание новых рабочих мест;</w:t>
      </w:r>
    </w:p>
    <w:p>
      <w:pPr>
        <w:pStyle w:val="ConsPlusNormal"/>
        <w:bidi w:val="0"/>
        <w:ind w:firstLine="540"/>
        <w:jc w:val="both"/>
        <w:rPr/>
      </w:pPr>
      <w:r>
        <w:rPr/>
        <w:t>создание инфраструктуры организации отдыха и оздоровления населения на базе местных ресурсов д. Усть-Воя;</w:t>
      </w:r>
    </w:p>
    <w:p>
      <w:pPr>
        <w:pStyle w:val="ConsPlusNormal"/>
        <w:bidi w:val="0"/>
        <w:ind w:firstLine="540"/>
        <w:jc w:val="both"/>
        <w:rPr/>
      </w:pPr>
      <w:r>
        <w:rPr/>
        <w:t>сохранение и рациональное использование культурно-исторического и природного наследия.</w:t>
      </w:r>
    </w:p>
    <w:p>
      <w:pPr>
        <w:pStyle w:val="ConsPlusNormal"/>
        <w:bidi w:val="0"/>
        <w:ind w:firstLine="540"/>
        <w:jc w:val="both"/>
        <w:rPr/>
      </w:pPr>
      <w:r>
        <w:rPr/>
        <w:t>Задачи:</w:t>
      </w:r>
    </w:p>
    <w:p>
      <w:pPr>
        <w:pStyle w:val="ConsPlusNormal"/>
        <w:bidi w:val="0"/>
        <w:ind w:firstLine="540"/>
        <w:jc w:val="both"/>
        <w:rPr/>
      </w:pPr>
      <w:r>
        <w:rPr/>
        <w:t>создание материально-технической базы в д. Усть-Воя, с использованием имеющихся ресурсов;</w:t>
      </w:r>
    </w:p>
    <w:p>
      <w:pPr>
        <w:pStyle w:val="ConsPlusNormal"/>
        <w:bidi w:val="0"/>
        <w:ind w:firstLine="540"/>
        <w:jc w:val="both"/>
        <w:rPr/>
      </w:pPr>
      <w:r>
        <w:rPr/>
        <w:t>обустройство гостевых домиков для отдыха и оздоровления детей-подростков и туристов;</w:t>
      </w:r>
    </w:p>
    <w:p>
      <w:pPr>
        <w:pStyle w:val="ConsPlusNormal"/>
        <w:bidi w:val="0"/>
        <w:ind w:firstLine="540"/>
        <w:jc w:val="both"/>
        <w:rPr/>
      </w:pPr>
      <w:r>
        <w:rPr/>
        <w:t>оборудование спортивных площадок для организации занятий спортом подростков, туристов, отдыхающего населения;</w:t>
      </w:r>
    </w:p>
    <w:p>
      <w:pPr>
        <w:pStyle w:val="ConsPlusNormal"/>
        <w:bidi w:val="0"/>
        <w:ind w:firstLine="540"/>
        <w:jc w:val="both"/>
        <w:rPr/>
      </w:pPr>
      <w:r>
        <w:rPr/>
        <w:t>создание новых рабочих мест;</w:t>
      </w:r>
    </w:p>
    <w:p>
      <w:pPr>
        <w:pStyle w:val="ConsPlusNormal"/>
        <w:bidi w:val="0"/>
        <w:ind w:firstLine="540"/>
        <w:jc w:val="both"/>
        <w:rPr/>
      </w:pPr>
      <w:r>
        <w:rPr/>
        <w:t>организация пеше-водного тура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3. Описание целевых индикаторов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 рамках Программы предусматривается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9"/>
        <w:gridCol w:w="2025"/>
        <w:gridCol w:w="2025"/>
        <w:gridCol w:w="1890"/>
      </w:tblGrid>
      <w:tr>
        <w:trPr>
          <w:trHeight w:val="240" w:hRule="atLeast"/>
          <w:cantSplit w:val="true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Целевой индикатор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011 г.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012 г.       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013 г.      </w:t>
            </w:r>
          </w:p>
        </w:tc>
      </w:tr>
      <w:tr>
        <w:trPr>
          <w:trHeight w:val="240" w:hRule="atLeast"/>
          <w:cantSplit w:val="true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оздание новых рабочих мест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           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            </w:t>
            </w:r>
          </w:p>
        </w:tc>
      </w:tr>
      <w:tr>
        <w:trPr>
          <w:trHeight w:val="240" w:hRule="atLeast"/>
          <w:cantSplit w:val="true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Оздоровление детей-подростк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5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0           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0            </w:t>
            </w:r>
          </w:p>
        </w:tc>
      </w:tr>
    </w:tbl>
    <w:p>
      <w:pPr>
        <w:pStyle w:val="ConsPlusNormal"/>
        <w:widowControl w:val="false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4. Перечень программных мероприятий представлен</w:t>
      </w:r>
    </w:p>
    <w:p>
      <w:pPr>
        <w:pStyle w:val="ConsPlusNormal"/>
        <w:bidi w:val="0"/>
        <w:ind w:hanging="0"/>
        <w:jc w:val="center"/>
        <w:rPr/>
      </w:pPr>
      <w:r>
        <w:rPr/>
        <w:t>в приложении к настоящей Программе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5. Срок реализации Программы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Срок реализации Программы - 2011 - 2013 годы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6. Описание последствий реализации Программы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Реализация мероприятий, предусмотренных Программой, позволит:</w:t>
      </w:r>
    </w:p>
    <w:p>
      <w:pPr>
        <w:pStyle w:val="ConsPlusNormal"/>
        <w:bidi w:val="0"/>
        <w:ind w:firstLine="540"/>
        <w:jc w:val="both"/>
        <w:rPr/>
      </w:pPr>
      <w:r>
        <w:rPr/>
        <w:t>1) развить экологический и познавательный туризм;</w:t>
      </w:r>
    </w:p>
    <w:p>
      <w:pPr>
        <w:pStyle w:val="ConsPlusNormal"/>
        <w:bidi w:val="0"/>
        <w:ind w:firstLine="540"/>
        <w:jc w:val="both"/>
        <w:rPr/>
      </w:pPr>
      <w:r>
        <w:rPr/>
        <w:t>2) увеличить число граждан, занятых в сфере туризма;</w:t>
      </w:r>
    </w:p>
    <w:p>
      <w:pPr>
        <w:pStyle w:val="ConsPlusNormal"/>
        <w:bidi w:val="0"/>
        <w:ind w:firstLine="540"/>
        <w:jc w:val="both"/>
        <w:rPr/>
      </w:pPr>
      <w:r>
        <w:rPr/>
        <w:t>3) повысить культурный уровень жителей муниципального района "Вуктыл";</w:t>
      </w:r>
    </w:p>
    <w:p>
      <w:pPr>
        <w:pStyle w:val="ConsPlusNormal"/>
        <w:bidi w:val="0"/>
        <w:ind w:firstLine="540"/>
        <w:jc w:val="both"/>
        <w:rPr/>
      </w:pPr>
      <w:r>
        <w:rPr/>
        <w:t>4) увеличить количество туристов, в том числе иностранных граждан;</w:t>
      </w:r>
    </w:p>
    <w:p>
      <w:pPr>
        <w:pStyle w:val="ConsPlusNormal"/>
        <w:bidi w:val="0"/>
        <w:ind w:firstLine="540"/>
        <w:jc w:val="both"/>
        <w:rPr/>
      </w:pPr>
      <w:r>
        <w:rPr/>
        <w:t>5) организовать летний отдых для детей-подростков и туристов;</w:t>
      </w:r>
    </w:p>
    <w:p>
      <w:pPr>
        <w:pStyle w:val="ConsPlusNormal"/>
        <w:bidi w:val="0"/>
        <w:ind w:firstLine="540"/>
        <w:jc w:val="both"/>
        <w:rPr/>
      </w:pPr>
      <w:r>
        <w:rPr/>
        <w:t>6) создать новые рабочие места;</w:t>
      </w:r>
    </w:p>
    <w:p>
      <w:pPr>
        <w:pStyle w:val="ConsPlusNormal"/>
        <w:bidi w:val="0"/>
        <w:ind w:firstLine="540"/>
        <w:jc w:val="both"/>
        <w:rPr/>
      </w:pPr>
      <w:r>
        <w:rPr/>
        <w:t>7) пополнить муниципальный бюджет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7. Ожидаемая оценка эффективности Программы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Достижение плановых показателей целевых индикаторов Программы, с учетом эффективности бюджетных расходов на реализацию мероприятий Программы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8. Обоснование потребности в финансовых ресурсах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Затраты на реализацию мероприятий Программы на 2011 - 2013 годы предполагают объемы финансирования, которые определены в соответствии с бюджетом муниципального района "Вуктыл" в размере:</w:t>
      </w:r>
    </w:p>
    <w:p>
      <w:pPr>
        <w:pStyle w:val="ConsPlusNormal"/>
        <w:bidi w:val="0"/>
        <w:ind w:firstLine="540"/>
        <w:jc w:val="both"/>
        <w:rPr/>
      </w:pPr>
      <w:r>
        <w:rPr/>
        <w:t>2011 год - 300,0 тыс. рублей;</w:t>
      </w:r>
    </w:p>
    <w:p>
      <w:pPr>
        <w:pStyle w:val="ConsPlusNormal"/>
        <w:bidi w:val="0"/>
        <w:ind w:firstLine="540"/>
        <w:jc w:val="both"/>
        <w:rPr/>
      </w:pPr>
      <w:r>
        <w:rPr/>
        <w:t>2012 год - 300,0 тыс. рублей;</w:t>
      </w:r>
    </w:p>
    <w:p>
      <w:pPr>
        <w:pStyle w:val="ConsPlusNormal"/>
        <w:bidi w:val="0"/>
        <w:ind w:firstLine="540"/>
        <w:jc w:val="both"/>
        <w:rPr/>
      </w:pPr>
      <w:r>
        <w:rPr/>
        <w:t>2013 год - 400,0 тыс. рублей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9. Система управления реализацией Программы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firstLine="540"/>
        <w:jc w:val="both"/>
        <w:rPr/>
      </w:pPr>
      <w:r>
        <w:rPr/>
        <w:t>Реализация мероприятий Программы в 2011 - 2013 годах будет организована Управлением экономики, строительства и дорожного хозяйства муниципального района "Вуктыл". Контроль над ходом реализации Программы осуществляет начальник Управления экономики, строительства и дорожного хозяйства муниципального района "Вуктыл"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bidi w:val="0"/>
        <w:ind w:hanging="0"/>
        <w:jc w:val="right"/>
        <w:rPr/>
      </w:pPr>
      <w:r>
        <w:rPr/>
        <w:t>к ведомственной целевой программе</w:t>
      </w:r>
    </w:p>
    <w:p>
      <w:pPr>
        <w:pStyle w:val="ConsPlusNormal"/>
        <w:bidi w:val="0"/>
        <w:ind w:hanging="0"/>
        <w:jc w:val="right"/>
        <w:rPr/>
      </w:pPr>
      <w:r>
        <w:rPr/>
        <w:t>"Развитие въездного</w:t>
      </w:r>
    </w:p>
    <w:p>
      <w:pPr>
        <w:pStyle w:val="ConsPlusNormal"/>
        <w:bidi w:val="0"/>
        <w:ind w:hanging="0"/>
        <w:jc w:val="right"/>
        <w:rPr/>
      </w:pPr>
      <w:r>
        <w:rPr/>
        <w:t>и внутреннего туризма</w:t>
      </w:r>
    </w:p>
    <w:p>
      <w:pPr>
        <w:pStyle w:val="ConsPlusNormal"/>
        <w:bidi w:val="0"/>
        <w:ind w:hanging="0"/>
        <w:jc w:val="right"/>
        <w:rPr/>
      </w:pPr>
      <w:r>
        <w:rPr/>
        <w:t>на территории</w:t>
      </w:r>
    </w:p>
    <w:p>
      <w:pPr>
        <w:pStyle w:val="ConsPlusNormal"/>
        <w:bidi w:val="0"/>
        <w:ind w:hanging="0"/>
        <w:jc w:val="right"/>
        <w:rPr/>
      </w:pPr>
      <w:r>
        <w:rPr/>
        <w:t>муниципального района</w:t>
      </w:r>
    </w:p>
    <w:p>
      <w:pPr>
        <w:pStyle w:val="ConsPlusNormal"/>
        <w:bidi w:val="0"/>
        <w:ind w:hanging="0"/>
        <w:jc w:val="right"/>
        <w:rPr/>
      </w:pPr>
      <w:r>
        <w:rPr/>
        <w:t>"Вуктыл"</w:t>
      </w:r>
    </w:p>
    <w:p>
      <w:pPr>
        <w:pStyle w:val="ConsPlusNormal"/>
        <w:bidi w:val="0"/>
        <w:ind w:hanging="0"/>
        <w:jc w:val="right"/>
        <w:rPr/>
      </w:pPr>
      <w:r>
        <w:rPr/>
        <w:t>на 2011 - 2013 годы"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СИСТЕМА</w:t>
      </w:r>
    </w:p>
    <w:p>
      <w:pPr>
        <w:pStyle w:val="ConsPlusNormal"/>
        <w:bidi w:val="0"/>
        <w:ind w:hanging="0"/>
        <w:jc w:val="center"/>
        <w:rPr/>
      </w:pPr>
      <w:r>
        <w:rPr/>
        <w:t>ПРОГРАММНЫХ МЕРОПРИЯТИЙ ЗА СЧЕТ СРЕДСТВ БЮДЖЕТА</w:t>
      </w:r>
    </w:p>
    <w:p>
      <w:pPr>
        <w:pStyle w:val="ConsPlusNormal"/>
        <w:bidi w:val="0"/>
        <w:ind w:hanging="0"/>
        <w:jc w:val="center"/>
        <w:rPr/>
      </w:pPr>
      <w:r>
        <w:rPr/>
        <w:t>МУНИЦИПАЛЬНОГО ОБРАЗОВАНИЯ МУНИЦИПАЛЬНОГО РАЙОНА "ВУКТЫЛ"</w:t>
      </w:r>
    </w:p>
    <w:p>
      <w:pPr>
        <w:pStyle w:val="ConsPlusNormal"/>
        <w:bidi w:val="0"/>
        <w:ind w:hanging="0"/>
        <w:jc w:val="left"/>
        <w:rPr/>
      </w:pPr>
      <w:r>
        <w:rPr/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944"/>
        <w:gridCol w:w="1081"/>
        <w:gridCol w:w="945"/>
        <w:gridCol w:w="944"/>
        <w:gridCol w:w="946"/>
        <w:gridCol w:w="2428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N    </w:t>
              <w:br/>
              <w:t xml:space="preserve">п/п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Наименование          </w:t>
              <w:br/>
              <w:t xml:space="preserve">мероприятия            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рок    </w:t>
              <w:br/>
              <w:t>испол-</w:t>
              <w:br/>
              <w:t xml:space="preserve">нения </w:t>
              <w:br/>
              <w:t xml:space="preserve">(год) 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бъем финансирования (тыс. </w:t>
              <w:br/>
              <w:t xml:space="preserve">рублей)                     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Бюджетополучатель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011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012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013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   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                     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     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    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     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     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7     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8                </w:t>
            </w:r>
          </w:p>
        </w:tc>
      </w:tr>
      <w:tr>
        <w:trPr>
          <w:trHeight w:val="360" w:hRule="atLeast"/>
          <w:cantSplit w:val="true"/>
        </w:trPr>
        <w:tc>
          <w:tcPr>
            <w:tcW w:w="11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I. Мероприятия по совершенствованию нормативно-правовой базы развития туризма на </w:t>
              <w:br/>
              <w:t xml:space="preserve">территории муниципального района "Вуктыл"                                       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одготовка                        </w:t>
              <w:br/>
              <w:t xml:space="preserve">предложений,                    </w:t>
              <w:br/>
              <w:t>направленных                на</w:t>
              <w:br/>
              <w:t xml:space="preserve">совершенствование          </w:t>
              <w:br/>
              <w:t>нормативных      правовых</w:t>
              <w:br/>
              <w:t>актов Республики Коми,</w:t>
              <w:br/>
              <w:t>влияющих    на      процесс</w:t>
              <w:br/>
              <w:t>развития    туризма      на</w:t>
              <w:br/>
              <w:t xml:space="preserve">территории                        </w:t>
              <w:br/>
              <w:t>муниципального    района</w:t>
              <w:br/>
              <w:t xml:space="preserve">"Вуктыл"                           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2011 -</w:t>
              <w:br/>
              <w:t xml:space="preserve">2013   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Управление              </w:t>
              <w:br/>
              <w:t xml:space="preserve">экономики,              </w:t>
              <w:br/>
              <w:t xml:space="preserve">строительства и    </w:t>
              <w:br/>
              <w:t xml:space="preserve">дорожного                </w:t>
              <w:br/>
              <w:t xml:space="preserve">хозяйства                </w:t>
              <w:br/>
              <w:t xml:space="preserve">муниципального      </w:t>
              <w:br/>
              <w:t xml:space="preserve">района "Вуктыл"    </w:t>
              <w:br/>
              <w:t xml:space="preserve">(далее - УЭСДХ)   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Разработка направления</w:t>
              <w:br/>
              <w:t>развития    туризма      на</w:t>
              <w:br/>
              <w:t xml:space="preserve">территории                        </w:t>
              <w:br/>
              <w:t>муниципального    района</w:t>
              <w:br/>
              <w:t xml:space="preserve">"Вуктыл"                           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2011 -</w:t>
              <w:br/>
              <w:t xml:space="preserve">2013   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УЭСДХ                       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Итого по разделу                     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II. Организационные мероприятия по развитию туризма                                </w:t>
              <w:br/>
              <w:t xml:space="preserve">на территории муниципального района "Вуктыл"                                     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Оценка        и          анализ</w:t>
              <w:br/>
              <w:t xml:space="preserve">использования                  </w:t>
              <w:br/>
              <w:t>туристского потенциала</w:t>
              <w:br/>
              <w:t>на                    территории</w:t>
              <w:br/>
              <w:t>муниципального    района</w:t>
              <w:br/>
              <w:t xml:space="preserve">"Вуктыл"                           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2011 -</w:t>
              <w:br/>
              <w:t xml:space="preserve">2013   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УЭСДХ                       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Разработка          перечня</w:t>
              <w:br/>
              <w:t>мероприятий                  по</w:t>
              <w:br/>
              <w:t>развитию    транспортной</w:t>
              <w:br/>
              <w:t>и иной инфраструктуры,</w:t>
              <w:br/>
              <w:t>в том числе туристско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2012 -</w:t>
              <w:br/>
              <w:t xml:space="preserve">2013   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УЭСДХ                       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Разработка предложений</w:t>
              <w:br/>
              <w:t>по                  организации</w:t>
              <w:br/>
              <w:t xml:space="preserve">сотрудничества               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2011 -</w:t>
              <w:br/>
              <w:t xml:space="preserve">2013   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УЭСДХ                       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Подготовка предложений</w:t>
              <w:br/>
              <w:t>по                            формам</w:t>
              <w:br/>
              <w:t xml:space="preserve">государственной              </w:t>
              <w:br/>
              <w:t>поддержки          развития</w:t>
              <w:br/>
              <w:t>туризма на    территории</w:t>
              <w:br/>
              <w:t>муниципального    района</w:t>
              <w:br/>
              <w:t xml:space="preserve">"Вуктыл"                           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2011 -</w:t>
              <w:br/>
              <w:t xml:space="preserve">2013   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УЭСДХ                       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Итого по разделу                     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III. Организация и проведение мероприятий, содействующих                          </w:t>
              <w:br/>
              <w:t xml:space="preserve">развитию туризма на территории муниципального района "Вуктыл"                   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оздание                            </w:t>
              <w:br/>
              <w:t xml:space="preserve">инфраструктуры                </w:t>
              <w:br/>
              <w:t>организации    отдыха    и</w:t>
              <w:br/>
              <w:t>оздоровления населения</w:t>
              <w:br/>
              <w:t>на        базе          местных</w:t>
              <w:br/>
              <w:t xml:space="preserve">ресурсов д. Усть-Воя   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2011 -</w:t>
              <w:br/>
              <w:t xml:space="preserve">2013   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000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30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30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400,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УЭСДХ                       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Итого по разделу                     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000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30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30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400,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Итого по программе                 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2011 -</w:t>
              <w:br/>
              <w:t xml:space="preserve">2013   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000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30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30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400,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Tahoma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Noto Sans" w:cs="Noto Sans Devanagari"/>
      <w:b w:val="false"/>
      <w:i w:val="false"/>
      <w:color w:val="auto"/>
      <w:kern w:val="2"/>
      <w:sz w:val="18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